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5.3</w:t>
      </w:r>
    </w:p>
    <w:p>
      <w:pPr>
        <w:pStyle w:val="ResourceTitle"/>
        <w:rPr/>
      </w:pPr>
      <w:r>
        <w:rPr/>
        <w:t>Reading: Ethics and the Berkshire Internship Program</w:t>
      </w:r>
    </w:p>
    <w:p>
      <w:pPr>
        <w:pStyle w:val="Normal"/>
        <w:rPr/>
      </w:pPr>
      <w:r>
        <w:rPr>
          <w:szCs w:val="22"/>
        </w:rPr>
        <w:t>Justin was a real estate senior on track to graduate in the spring semester. He was known by the faculty in his department as intelligent, ambitious, hardworking, affable, and ethical. Justin had worked to cultivate relationships with his faculty knowing that such relationships would enhance the likelihood of obtaining a letter of recommendation for the coveted Berkshire internship program. Berkshire was a real estate firm that offered one or two semester internships a year. Students that obtained these internships would invariably be offered full-time positions upon graduation. The Berkshire internship program held prestige among students and faculty and provided a high return on investment (ROI) to the firm.</w:t>
      </w:r>
    </w:p>
    <w:p>
      <w:pPr>
        <w:pStyle w:val="Normal"/>
        <w:rPr/>
      </w:pPr>
      <w:r>
        <w:rPr>
          <w:szCs w:val="22"/>
        </w:rPr>
        <w:t xml:space="preserve">Justin was elated to learn that he landed one of the Berkshire internship program slots. This would serve as a capstone to his senior year in college and pave the way to a rewarding and highly respected full-time position. Justin’s first week at Berkshire moved at a dizzying pace. Justin was introduced to scores of employees and underwent an exhaustive orientation process. Despite the long hours, Justin would have had it no other way. Late in the afternoon on Thursday of that week Justin received an email from Mrs. Turner, the supervisor of his internship, inviting him to go to dinner that evening with herself and Mr. Ratner, the manager of the firm. Mrs. Turner said that everyone was so impressed with his first week on the job that Mr. Ratner wanted to take him to the grand opening of a new Cajun restaurant to have a meal and to get to know him better. Justin immediately accepted the invitation. </w:t>
      </w:r>
    </w:p>
    <w:p>
      <w:pPr>
        <w:pStyle w:val="Normal"/>
        <w:rPr/>
      </w:pPr>
      <w:r>
        <w:rPr>
          <w:szCs w:val="22"/>
        </w:rPr>
        <w:t xml:space="preserve">The dinner was filled with laughs, words of encouragement, advice, and assurances that Justin was on the “right track” and would be “moving up quickly.” At the end of dinner, when the waiter brought the check, Justin looked over at Mr. Ratner as he glanced over the bill. Justin thanked Mr. Ratner for the dinner, which Mr. Ratner acknowledged with a wink. Just before leaving the table, Justin noticed that Mr. Ratner wrote on the receipt the names “Karl Post, Danielle Turner, and Phil Ratner” and a note saying “new client dinner.” Justin didn’t say anything, but was troubled by this. </w:t>
      </w:r>
    </w:p>
    <w:p>
      <w:pPr>
        <w:pStyle w:val="Normal"/>
        <w:rPr>
          <w:szCs w:val="22"/>
        </w:rPr>
      </w:pPr>
      <w:r>
        <w:rPr>
          <w:szCs w:val="22"/>
        </w:rPr>
        <w:t>The following morning Justin came into work wondering if he was making too much of the situation. He wished it hadn’t happened and would go away. While waiting at the printer for documents to come through, Justin couldn’t help but overhear a conversation between Mrs. Turner’s secretary and Mr. Ratner’s secretary. Mr. Ratner’s secretary said: “Wow, they really racked up a bill last night at that new Cajun restaurant.” Mrs. Turner’s secretary asked: “Who? Mrs. Turner and Mr. Ratner?” Mr. Ratner’s secretary responded: “Yeah, Mrs. Turner, Mr. Ratner, and some new client named Karl Post.” Justin cringed upon hearing this. What was he to do?</w:t>
      </w:r>
    </w:p>
    <w:p>
      <w:pPr>
        <w:pStyle w:val="TextBody"/>
        <w:rPr>
          <w:szCs w:val="22"/>
        </w:rPr>
      </w:pPr>
      <w:r>
        <w:rPr>
          <w:szCs w:val="22"/>
        </w:rPr>
      </w:r>
    </w:p>
    <w:p>
      <w:pPr>
        <w:pStyle w:val="TextBody"/>
        <w:tabs>
          <w:tab w:val="clear" w:pos="720"/>
          <w:tab w:val="left" w:pos="1027"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bidi w:val="0"/>
        <w:spacing w:lineRule="atLeast" w:line="240" w:before="0" w:after="120"/>
        <w:rPr/>
      </w:pPr>
      <w:r>
        <w:rPr>
          <w:rFonts w:cs="Arial"/>
          <w:bCs/>
          <w:iCs/>
          <w:sz w:val="16"/>
          <w:szCs w:val="16"/>
        </w:rPr>
        <w:t>This case was written by Dr. Paul Melendez, EthicsPoint Distinguished Lecturer in Business Ethics &amp; Director of the Ethics Program in the Department of Management &amp; Organizations at the University of Arizona</w:t>
      </w:r>
      <w:r>
        <w:rPr>
          <w:sz w:val="16"/>
          <w:szCs w:val="16"/>
        </w:rPr>
        <w:t>. August 28, 200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5 </w:t>
    </w:r>
    <w:r>
      <w:rPr/>
      <w:t>Employee Respo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tarSymbol;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8"/>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3"/>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4"/>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Footnote">
    <w:name w:val="Footnote Tex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ableBL">
    <w:name w:val="Table BL"/>
    <w:basedOn w:val="BL"/>
    <w:qFormat/>
    <w:pPr>
      <w:numPr>
        <w:ilvl w:val="0"/>
        <w:numId w:val="2"/>
      </w:numPr>
      <w:spacing w:before="0" w:after="80"/>
      <w:ind w:left="648" w:right="0" w:hanging="0"/>
    </w:pPr>
    <w:rPr/>
  </w:style>
  <w:style w:type="paragraph" w:styleId="CommentSubject">
    <w:name w:val="Comment Subject"/>
    <w:basedOn w:val="CommentText"/>
    <w:next w:val="CommentText"/>
    <w:qFormat/>
    <w:pPr>
      <w:ind w:left="0"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55:00Z</dcterms:created>
  <dc:creator>Leslie Balfour</dc:creator>
  <dc:description/>
  <dc:language>en-US</dc:language>
  <cp:lastModifiedBy>Karen</cp:lastModifiedBy>
  <cp:lastPrinted>2007-08-02T16:15:00Z</cp:lastPrinted>
  <dcterms:modified xsi:type="dcterms:W3CDTF">2012-04-01T15:56:00Z</dcterms:modified>
  <cp:revision>3</cp:revision>
  <dc:subject/>
  <dc:title>Lesson 16</dc:title>
</cp:coreProperties>
</file>